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ETTO FORMATIVO PERSONALIZZATO DI PCTO</w:t>
      </w:r>
    </w:p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NO SCOLASTICO……………..CLASSE……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538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AGRAFICA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TUDENTE: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inativ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serire cognome e nom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 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omune o stato estero di nascit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uogo e data di nascit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gg/mm/aaaa</w:t>
            </w:r>
            <w:r/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z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via</w:t>
            </w:r>
            <w:r/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tà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.A.P.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GGETTO PROMOTORE: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stituzione scolastica per esteso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Meccanografic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de legal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via</w:t>
            </w:r>
            <w:r/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tà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.A.P.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utor Scolastic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gnome e Nom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GGETTO OSPITANT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. IV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ATECO 20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° dipendenti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de legal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via</w:t>
            </w:r>
            <w:r/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tà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.A.P.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de operativa del tiroci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e diversa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via</w:t>
            </w:r>
            <w:r/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tà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.A.P.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UTOR AZIENDALE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"/>
        <w:gridCol w:w="624"/>
        <w:gridCol w:w="6914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gnome e Nome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lifica/funzione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ORMAZIONI SPECIFICHE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VENZIONE DI RIFERIMENTO</w:t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ottoscrizion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g/mm/aaaa</w:t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. convenzione di riferimento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serire il numero di riferimento assegnato alla convenzione singola o collettiva</w:t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STIONE DEL TIROCINIO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ARANZIE ASSICURATIVE OBBLIGATORIE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  <w:t>responsabilità civile verso terz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sicurazione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serire il nominativo della compagnia di assicurazione che ha emesso la polizz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° polizza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serire in numero identificativo della polizza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ALITÀ DI SVOLGIMENTO DEL TIROCINI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rata (settimane)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nizio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gg/mm/aaaa</w:t>
            </w:r>
            <w:r/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fine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gg/mm/aaaa</w:t>
            </w:r>
            <w:r/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icolazione oraria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tino (dalle/alle)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instrText xml:space="preserve"> FORMTEXT </w:instrText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fldChar w:fldCharType="separate"/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fldChar w:fldCharType="end"/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eriggio (dalle/alle)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instrText xml:space="preserve"> FORMTEXT </w:instrText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fldChar w:fldCharType="separate"/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fldChar w:fldCharType="end"/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inuato (dalle/alle)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instrText xml:space="preserve"> FORMTEXT </w:instrText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fldChar w:fldCharType="separate"/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Grande;Segoe UI" w:ascii="Lucida Grande;Segoe UI" w:hAnsi="Lucida Grande;Segoe UI"/>
                <w:lang w:val="en-US" w:eastAsia="en-US"/>
              </w:rPr>
              <w:fldChar w:fldCharType="end"/>
            </w:r>
            <w:r>
              <w:rPr>
                <w:rFonts w:cs="Lucida Grande;Segoe UI" w:ascii="Lucida Grande;Segoe UI" w:hAnsi="Lucida Grande;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24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/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CORSO FORMATIVO IN AZIENDA</w:t>
      </w:r>
    </w:p>
    <w:p>
      <w:pPr>
        <w:pStyle w:val="Normal"/>
        <w:spacing w:lineRule="auto" w:line="240" w:before="240" w:after="120"/>
        <w:rPr/>
      </w:pPr>
      <w:r>
        <w:rPr/>
        <w:t>Nel  rispetto della convenzione la struttura ospitante si impegna a far svolgere le attività previste dalle schede A e B e ad esprimere le conseguenti osservazioni, preferibilmente con strumento informatico al fine di ottimizzare la raccolta dei dati utili alla sperimentazio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TIVITA’ FORMATIVA PROPEDEUTICA SVOLTA A SCUOLA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 xml:space="preserve">Formazione sulla sicurezza di base e specifica: </w:t>
      </w:r>
      <w:r>
        <w:rPr>
          <w:i/>
        </w:rPr>
        <w:t>indicare (</w:t>
      </w:r>
      <w:bookmarkStart w:id="0" w:name="_Hlk93068852"/>
      <w:r>
        <w:rPr>
          <w:i/>
        </w:rPr>
        <w:t>periodo di svolgimento/ numero di ore/ docente formatore)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bookmarkEnd w:id="0"/>
      <w:r>
        <w:rPr/>
        <w:t xml:space="preserve">Formazione HACCP: </w:t>
      </w:r>
      <w:r>
        <w:rPr>
          <w:i/>
        </w:rPr>
        <w:t>indicare (periodo di svolgimento/ numero di ore/ docente formatore)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 xml:space="preserve">Attività di orientamento e formazione all’esperienza lavorativa: </w:t>
      </w:r>
      <w:r>
        <w:rPr>
          <w:i/>
        </w:rPr>
        <w:t>indicare (periodo di svolgimento/ numero di ore/argomenti trattati/ docente formatore)</w:t>
      </w:r>
    </w:p>
    <w:p>
      <w:pPr>
        <w:pStyle w:val="Paragrafoelenco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L TERMINE DELL’ESPERIENZA </w:t>
      </w:r>
    </w:p>
    <w:p>
      <w:pPr>
        <w:pStyle w:val="Normal"/>
        <w:spacing w:before="0" w:after="0"/>
        <w:rPr/>
      </w:pPr>
      <w:r>
        <w:rPr/>
        <w:t>Incontri per la rielaborazione dell’esperienza: autovalutazione e valutazione della coerenza dell’attività svolta in contesto lavorativo con gli impegni della convenzi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MAZIONE SPECIFICA SULLA SICUREZZA IN AZIENDA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sz w:val="20"/>
          <w:szCs w:val="20"/>
          <w:highlight w:val="yellow"/>
        </w:rPr>
        <w:t xml:space="preserve">(indicare il </w:t>
      </w:r>
      <w:r>
        <w:rPr>
          <w:i/>
          <w:highlight w:val="yellow"/>
        </w:rPr>
        <w:t xml:space="preserve">periodo di svolgimento/ numero di ore/argomenti trattati  </w:t>
      </w:r>
      <w:r>
        <w:rPr>
          <w:rFonts w:cs="Arial" w:ascii="Cambria" w:hAnsi="Cambria"/>
          <w:i/>
          <w:sz w:val="20"/>
          <w:szCs w:val="20"/>
          <w:highlight w:val="yellow"/>
        </w:rPr>
        <w:t>in base alla specifica contestualizzazione delle attività che saranno svolte in azienda )</w:t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  <w:highlight w:val="yellow"/>
        </w:rPr>
        <w:t>(contestualizzazione aziendale del “Protocollo condiviso di regolamentazione delle misure per il contrasto e il contenimento della diffusione del virus Covid-19 negli ambienti di lavoro” del 24 aprile2020)</w:t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RITTI E DOVERI DEL TIROCINANTE</w:t>
            </w:r>
          </w:p>
        </w:tc>
      </w:tr>
      <w:tr>
        <w:trPr>
          <w:trHeight w:val="867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Con la sottoscrizione del presente Progetto Formativo, lo studente si impegna al rispetto delle seguenti regol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svolgere le attività previste dal presente Progetto formativo individuale e concordate con i tutor del soggetto promotore e del soggetto ospitante, osservando gli orari concordati, rispettando l’ambiente di lavoro e le esigenze di coordinamento dell’attività di tirocinio con l’attività del datore di lavor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rispettare le norme in materia di igiene, sicurezza e salute sui luoghi di lavoro, nonché tutte le disposizioni, istruzioni, prescrizioni, regolamenti interni, previsti a tale scopo in applicazione D.Lgs 81/08, dell’Accordo Stato Reg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mantenere la necessaria riservatezza per quanto attiene ai dati, informazioni e conoscenze in merito a processi produttivi e prodotti, acquisiti durante lo svolgimento dell'attività formativa in contesto lavorativ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seguire le indicazioni dei tutor e fare riferimento ad essi per qualsiasi esigenza di tipo organizzativo o altre evenienze;</w:t>
            </w:r>
          </w:p>
        </w:tc>
      </w:tr>
      <w:tr>
        <w:trPr>
          <w:trHeight w:val="127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8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oltre lo studente dichiara di essere a conoscenza che,  ai sensi della Convenzione sopra richiamata, in caso di</w:t>
            </w:r>
          </w:p>
          <w:p>
            <w:pPr>
              <w:pStyle w:val="Normal"/>
              <w:spacing w:lineRule="auto" w:line="240" w:before="120" w:after="0"/>
              <w:ind w:left="368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rio comportamento tale da far venir meno le finalità del Progetto formativo, le parti potranno recedere dalla</w:t>
            </w:r>
          </w:p>
          <w:p>
            <w:pPr>
              <w:pStyle w:val="Normal"/>
              <w:spacing w:lineRule="auto" w:line="240" w:before="120" w:after="0"/>
              <w:ind w:left="368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nzione stessa e conseguentemente il tirocinio sarà interrott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/>
        <w:tc>
          <w:tcPr>
            <w:tcW w:w="10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ITI E RESPONSABILITÀ DEL TUTOR DEL SOGGETTO PROMOTORE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elaborare, insieme al tutor esterno, il percorso formativo personalizzato sottoscritto dalle parti coinvolte (scuola, struttura ospitante, studente/soggetti esercenti la potestà genitoriale)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assistere e guidare lo studente nei percorsi di alternanza e verificarne, in collaborazione con il tutor esterno, il corretto svolgiment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gestire le relazioni con il contesto in cui si sviluppa l'esperienza di alternanza scuola lavoro, rapportandosi con il tutor estern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 xml:space="preserve">monitorare la permanenza dei requisiti strutturali, tecnologici e sanitari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monitorare le attività e affrontare le eventuali criticità che dovessero emergere dalle stess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valutare, comunicare e valorizzare gli obiettivi raggiunti e le competenze progressivamente sviluppate dallo stude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promuovere l'attività di valutazione sull'efficacia e la coerenza del percorso di alternanza, da parte dello studente coinvol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nformare gli organi scolastici preposti (Dirigente Scolastico, Dipartimenti, Collegio dei docenti, Comitato Tecnico Scientifico/Comitato Scientifico) ed aggiornare il Consiglio di Classe sullo svolgimento dei percorsi, anche ai fini dell'eventuale riallineamento della classe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ITI E RESPONSABILITÀ DEL TUTOR DEL SOGGETTO OSPITANTE 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collaborare con il tutor interno alla progettazione, organizzazione e valutazione dell'esperienza di alternanz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favorire l'inserimento dello studente nel contesto operativo, affiancarlo e assisterlo nel percors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garantire l'informazione/formazione dello/i studente/i sui rischi specifici aziendali, nel rispetto delle procedure inter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pianificare ed organizzare le attività in base al progetto formativo, coordinandosi anche con altre figure professionali presenti nella struttura ospitant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368" w:hanging="357"/>
              <w:contextualSpacing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>coinvolgere lo studente nel processo di valutazione dell'esperienz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ornire all'istituzione scolastica gli elementi concordati per valutare le attività dello studente e l'efficacia del processo formativo (compilazione delle schede di osservazione previste dal progetto e registro delle presenze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120"/>
        <w:ind w:right="-2" w:hanging="0"/>
        <w:jc w:val="both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spacing w:before="0" w:after="120"/>
        <w:ind w:right="-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 la sottoscrizione del presente Progetto formativo, lo studente, il soggetto promotore e il soggetto ospitante si danno reciprocamente atto e altresì dichiarano:</w:t>
      </w:r>
    </w:p>
    <w:p>
      <w:pPr>
        <w:pStyle w:val="Paragrafoelenco"/>
        <w:numPr>
          <w:ilvl w:val="0"/>
          <w:numId w:val="4"/>
        </w:numPr>
        <w:spacing w:before="0" w:after="120"/>
        <w:ind w:left="426" w:right="-2" w:hanging="426"/>
        <w:contextualSpacing w:val="false"/>
        <w:jc w:val="both"/>
        <w:rPr/>
      </w:pPr>
      <w:r>
        <w:rPr>
          <w:rFonts w:cs="Cambria" w:ascii="Cambria" w:hAnsi="Cambria"/>
          <w:szCs w:val="24"/>
        </w:rPr>
        <w:t>che questo Progetto Formativo è parte integrante della Convenzione sopra richiamata;</w:t>
      </w:r>
    </w:p>
    <w:p>
      <w:pPr>
        <w:pStyle w:val="Paragrafoelenco"/>
        <w:numPr>
          <w:ilvl w:val="0"/>
          <w:numId w:val="4"/>
        </w:numPr>
        <w:spacing w:before="0" w:after="120"/>
        <w:ind w:left="426" w:right="-2" w:hanging="426"/>
        <w:contextualSpacing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 le informazioni contenute nel presente Progetto formativo sono rese ai sensi dell’articolo 47 del D.P.R. 28/12/2000 n. 445 e di essere consapevoli delle responsabilità penali cui è possibile andare incontro in caso di dichiarazione mendace o di esibizione di atto falso o contenente dati non rispondenti a verità, ai sensi dell’articolo 76 del D.P.R. 28/12/2000 n. 445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426" w:right="-2" w:hanging="426"/>
        <w:contextualSpacing w:val="false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szCs w:val="24"/>
        </w:rPr>
        <w:t xml:space="preserve">di esprimere, ai sensi del D.lgs. 30 giugno 2003, n. 196,il consenso al trattamento, anche automatizzato, dei dati personali contenuti nel presente Progetto formativo, inclusa la loro eventuale comunicazione a soggetti terzi specificatamente incaricati, limitatamente ai fini della corretta gestione del tirocinio, da parte del soggetto promotore e del soggetto ospitante e da parte del MIUR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  <w:t xml:space="preserve">luog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i/>
          <w:color w:val="000000"/>
          <w:sz w:val="24"/>
          <w:szCs w:val="24"/>
          <w:lang w:val="en-US" w:eastAsia="en-US"/>
        </w:rPr>
        <w:t>data</w:t>
      </w:r>
      <w:r/>
      <w:r>
        <w:rPr>
          <w:sz w:val="24"/>
          <w:i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spacing w:before="0" w:after="0"/>
        <w:rPr>
          <w:rFonts w:ascii="Cambria" w:hAnsi="Cambria" w:cs="Arial"/>
          <w:i/>
          <w:i/>
          <w:color w:val="000000"/>
          <w:sz w:val="10"/>
          <w:szCs w:val="10"/>
        </w:rPr>
      </w:pPr>
      <w:r>
        <w:rPr>
          <w:rFonts w:cs="Arial" w:ascii="Cambria" w:hAnsi="Cambria"/>
          <w:i/>
          <w:color w:val="000000"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9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soggetto promo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soggetto ospi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genitore o chi ne fa le v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.B. Se lo studente è minorenne allegare anche la dichiarazione firmata del genitore o di chi ne fa le veci.</w:t>
      </w:r>
      <w:r>
        <w:br w:type="page"/>
      </w:r>
    </w:p>
    <w:p>
      <w:pPr>
        <w:pStyle w:val="Normal"/>
        <w:spacing w:lineRule="auto" w:line="240" w:before="24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PPENDIC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[DA UTILIZZARSI SOLO IN CASO DI TIROCINANTE MINORENNE]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l sottoscrit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nominativo del firmata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to 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mune e d eventuale stato estero di nasc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gg/mm/aaa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residenz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via</w:t>
            </w:r>
            <w:r/>
            <w:r>
              <w:rPr>
                <w:sz w:val="20"/>
                <w:i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tà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.A.P.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dice fisc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odice fiscale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lefo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ellulare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e-mail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in qualità d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lang w:val="en-US" w:eastAsia="en-US"/>
              </w:rPr>
            </w:r>
            <w:r>
              <w:rPr>
                <w:i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lang w:val="en-US" w:eastAsia="en-US"/>
              </w:rPr>
              <w:t>padre,madre, altro titolare della rappresentanza legale</w:t>
            </w:r>
            <w:r/>
            <w:r>
              <w:rPr>
                <w:i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lang w:val="en-US" w:eastAsia="en-US"/>
              </w:rPr>
            </w:r>
            <w:r>
              <w:rPr>
                <w:i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lang w:val="en-US" w:eastAsia="en-US"/>
              </w:rPr>
              <w:t>tirocinante</w:t>
            </w:r>
            <w:r/>
            <w:r>
              <w:rPr>
                <w:i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opra indicato in qualità di tirocinant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ICHIAR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i aver preso vision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ella Convenzione sottoscritta dal soggetto promotore e dal soggetto ospitante sulla base della quale viene attuato il tirocini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el presente Progetto formativo Individual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i accettare integralmente quanto esposto, ed in particolare di quanto indicato alla sezione “Obblighi del tirocinante”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i autorizzare (studente)………………….. a partecipare alle attività di tirocinio previste dal presente Progetto formativo, secondo le modalità in esso definit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33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i assumersi la piena responsabilità dei seguenti effetti della firma del Progetto formativo:</w:t>
            </w:r>
          </w:p>
          <w:p>
            <w:pPr>
              <w:pStyle w:val="Normal"/>
              <w:spacing w:lineRule="auto" w:line="240" w:before="0" w:after="120"/>
              <w:ind w:right="33" w:hanging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on la sottoscrizione del presente Progetto formativo, lo studente, il soggetto promotore e il soggetto ospitante si danno reciprocamente atto e altresì dichiarano: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ind w:left="567" w:right="33" w:hanging="426"/>
              <w:contextualSpacing w:val="false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he questo Progetto Formativo è parte integrate della Convenzione sopra richiamat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120"/>
              <w:ind w:left="567" w:right="33" w:hanging="426"/>
              <w:contextualSpacing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he le informazioni contenuto nel presente Progetto formativo sono rese ai sensi dell’articolo 47 del D.P.R. 28/12/2000 n. 445 e di essere consapevoli delle responsabilità penali cui è possibile andare incontro in caso di dichiarazione mendace o di esibizione di atto falso o contenente dati non rispondenti a verità, ai sensi dell’articolo 76 del D.P.R. 28/12/2000 n. 445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120"/>
              <w:ind w:left="567" w:right="33" w:hanging="426"/>
              <w:contextualSpacing w:val="false"/>
              <w:jc w:val="both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i esprimere, ai sensi del D.lgs. 30 giugno 2003, n. 196, il consenso al trattamento, anche automatizzato, dei dati personali contenuti nel presente Progetto formativo, inclusa la loro eventuale comunicazione a soggetti terzi specificatamente incaricati, limitatamente ai fini della corretta gestione del tirocinio, da parte del soggetto promotore e del soggetto ospitante e da parte del MIUR.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  <w:t>[luogo], [data]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spacing w:before="240" w:after="20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  <w:t>[inserire nome cognome del firmatario]</w:t>
        <w:tab/>
        <w:t>[firma]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LOGO ISTITUZIONE SCOLASTIC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Times New Roman" w:hAnsi="Times New Roman" w:cs="Times New Roman"/>
      <w:b/>
      <w:bCs/>
      <w:i/>
      <w:sz w:val="26"/>
      <w:szCs w:val="26"/>
      <w:u w:val="single" w:color="000000"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sz w:val="26"/>
      <w:szCs w:val="26"/>
      <w:u w:val="single" w:color="000000"/>
      <w:lang w:bidi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  <w:lang w:bidi="it-IT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1416" w:hanging="1356"/>
      <w:jc w:val="both"/>
      <w:textAlignment w:val="baseline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4:00Z</dcterms:created>
  <dc:creator>.</dc:creator>
  <dc:description/>
  <dc:language>en-US</dc:language>
  <cp:lastModifiedBy>Malavolta Roberto</cp:lastModifiedBy>
  <cp:lastPrinted>2020-02-08T10:10:00Z</cp:lastPrinted>
  <dcterms:modified xsi:type="dcterms:W3CDTF">2022-03-21T13:44:00Z</dcterms:modified>
  <cp:revision>2</cp:revision>
  <dc:subject/>
  <dc:title/>
</cp:coreProperties>
</file>